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5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09/05/2016 Pazartesi günü Büyükşehir Belediye Meclis Başkanı Burhanettin KOCAMAZ başkanlığında,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3/2016 tarih ve    175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Çevre ve Sağlık 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Bozyazı Belediye Meclisi’nin 19.10.2015 tarih ve 71  sayılı kararı ile onaylanan, Bozyazı İlçesi, Tekmen Mahallesi, 183 ada, 3 No.lu parselin batısında park alanı olarak ayrılan alanda trafo işaretlenmesine ilişkin 1/1000 ölçekli uygulama imar planı değişiklik teklifi </w:t>
      </w:r>
      <w:r>
        <w:rPr>
          <w:sz w:val="24"/>
          <w:szCs w:val="24"/>
        </w:rPr>
        <w:t>ile ilgili, 02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/1000 ölçekli uygulama imar planı değişiklik teklifi  incelendiğinde; </w:t>
      </w:r>
      <w:r>
        <w:rPr>
          <w:bCs/>
          <w:sz w:val="24"/>
          <w:szCs w:val="24"/>
        </w:rPr>
        <w:t xml:space="preserve">Bozyazı İlçesi, Tekmen Mahallesi, 183 ada, 3 No.lu parselin batısında </w:t>
      </w:r>
      <w:r>
        <w:rPr>
          <w:sz w:val="24"/>
          <w:szCs w:val="24"/>
        </w:rPr>
        <w:t>park alanı olarak ayrılan alana 5x7 m ebatlarında trafo alanı işaretlenmesi ile ilgili  olarak; yetersiz kalan teknik altyapı koşullarının iyileştirilmesine yönelik hazırlandığı ve ilgili yatırımcı kuruluş olan Toroslar Elektrik Dağıtım A.Ş.’nin olumlu görüşünün dosyasında bulunduğu tespit ed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Teklifin, Toroslar Elektrik Dağıtım A.Ş’nin 19.02.2016 tarih ve 313 sayılı yazısı doğrultusunda hazırlandığı anlaşıldığından, 1/1000 ölçekli uygulama imar planı değişiklik teklifinin 3194</w:t>
      </w:r>
      <w:r>
        <w:rPr>
          <w:bCs/>
          <w:sz w:val="24"/>
          <w:szCs w:val="24"/>
        </w:rPr>
        <w:t xml:space="preserve"> sayılı İmar Kanunu’nun 8/b maddesi gereğince </w:t>
      </w:r>
      <w:r>
        <w:rPr>
          <w:b/>
          <w:bCs/>
          <w:sz w:val="24"/>
          <w:szCs w:val="24"/>
        </w:rPr>
        <w:t xml:space="preserve">idare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06T14:26:00Z</cp:lastPrinted>
  <dcterms:modified xsi:type="dcterms:W3CDTF">2016-05-06T11:26:00Z</dcterms:modified>
  <cp:revision>99</cp:revision>
  <dc:subject/>
  <dc:title/>
</cp:coreProperties>
</file>